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.2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4452976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6943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0.12.2015 г.                                                                      № 4-88-5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слушав  сообщение  главы ЗАТО Шиханы Гломадина А.К., на  основании  ст.  83  Устава ЗАТО   Шиханы,  Собрание  депутатов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31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left="131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 Образовать    следующие  постоянные  комиссии  Собрания  депутатов  ЗАТО  Шиханы: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8"/>
        </w:rPr>
      </w:pPr>
      <w:r>
        <w:rPr>
          <w:sz w:val="28"/>
        </w:rPr>
        <w:t>1.1.    Постоянная  комиссия  по  бюджету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8"/>
        </w:rPr>
      </w:pPr>
      <w:r>
        <w:rPr>
          <w:sz w:val="28"/>
        </w:rPr>
        <w:t>1.2.    Постоянная  комиссия  по  социальным  вопроса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autoSpaceDE w:val="false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Постоянная комиссия  по вопросам муниципальной  собственности,  капитального  строительства,  жилищно-коммунального  хозяйства,  дорожного  строительства  и  землеполь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Постоянную  комиссию  по  бюджету  образовать  в следующем 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 Белова Л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2.  Синусова Н.Н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.3.  Махранов И.Н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.4. Бирюков Ю.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.5. Извеков С.Е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едателем  комиссии  избрать Белову Л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 Постоянную  комиссию  по  социальным  вопросам  образовать  в следующем 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 Фокин В.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3.2.  Першин  В. 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3.3.  Синусова  Н. Н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3.4. Зенкин А.П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3.5. Бирюков Ю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седателем  комиссии  избрать Фокина В.А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оянную  комиссию  по вопросам муниципальной  собственности,  капитального  строительства,  жилищно-коммунального  хозяйства,  дорожного  строительства  и  землепользования образовать  в  следующем  составе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4.1.  Агаев Г.Р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4.2.  Извеков С.Е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4.3.  Гришин  В. В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4.4.Махранов И.Н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4.5. Белова Л.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4.6. Бирюков Ю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ем  комиссии  избрать  Извеков С.Е.</w:t>
      </w:r>
    </w:p>
    <w:p>
      <w:pPr>
        <w:pStyle w:val="Normal"/>
        <w:ind w:firstLine="709"/>
        <w:jc w:val="both"/>
        <w:rPr/>
      </w:pPr>
      <w:r>
        <w:rPr>
          <w:sz w:val="28"/>
        </w:rPr>
        <w:t>5.  Считать утратившими силу решения Собрания депутатов ЗАТО Шиханы от 16.09.2014 г. № 4-64-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 Решение  вступает  в  силу  со  дня  его 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 Настоящее решение опубликовать в газете “Шиханские новости”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2546"/>
          <w:tab w:val="left" w:pos="720" w:leader="none"/>
        </w:tabs>
        <w:rPr/>
      </w:pPr>
      <w:r>
        <w:rPr>
          <w:b/>
          <w:szCs w:val="28"/>
          <w:lang w:val="en-US" w:eastAsia="en-US"/>
        </w:rPr>
        <w:t xml:space="preserve">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          А.К. Гломадин</w:t>
      </w:r>
      <w:r>
        <w:rPr>
          <w:lang w:val="en-US" w:eastAsia="en-US"/>
        </w:rPr>
        <w:t xml:space="preserve">             </w:t>
      </w:r>
    </w:p>
    <w:p>
      <w:pPr>
        <w:pStyle w:val="21"/>
        <w:tabs>
          <w:tab w:val="clear" w:pos="2546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1125"/>
        </w:tabs>
        <w:ind w:left="1125" w:hanging="40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46" w:leader="none"/>
      </w:tabs>
      <w:ind w:firstLine="1072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546" w:leader="none"/>
      </w:tabs>
      <w:ind w:firstLine="1139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22:00Z</dcterms:created>
  <dc:creator>Мишин</dc:creator>
  <dc:description/>
  <cp:keywords/>
  <dc:language>en-US</dc:language>
  <cp:lastModifiedBy>User</cp:lastModifiedBy>
  <cp:lastPrinted>2008-11-20T09:32:00Z</cp:lastPrinted>
  <dcterms:modified xsi:type="dcterms:W3CDTF">2015-12-30T05:22:00Z</dcterms:modified>
  <cp:revision>2</cp:revision>
  <dc:subject/>
  <dc:title/>
</cp:coreProperties>
</file>